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泉丰东办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签发人：侯侨海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jc w:val="both"/>
        <w:rPr>
          <w:rFonts w:ascii="仿宋_GB2312" w:hAnsi="仿宋_GB2312" w:eastAsia="仿宋_GB2312" w:cs="Times New Roman"/>
          <w:sz w:val="3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丰泽区人民政府东湖街道办事处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法治政府建设情况的报告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政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东湖街道以习近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思想为指导，深入贯彻习近平总书记重要讲话精神，围绕党的十九大和十九届四中、五中、六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会</w:t>
      </w:r>
      <w:r>
        <w:rPr>
          <w:rFonts w:ascii="仿宋_GB2312" w:hAnsi="仿宋_GB2312" w:cs="仿宋_GB2312" w:eastAsia="仿宋_GB2312"/>
          <w:sz w:val="32"/>
          <w:szCs w:val="32"/>
        </w:rPr>
        <w:t>及二十大精神，根据《市县法治政府建设示范指标体系责任分解方案》等相关文件要求，扎实推进法治政府建设，进一步完善依法行政机制体制，街道各项工作法治化水平进一步提升，法治政府建设取得新进展、新成效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b/>
          <w:b/>
          <w:bCs/>
        </w:rPr>
      </w:pP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法治政府建设</w:t>
      </w:r>
      <w:r>
        <w:rPr>
          <w:rFonts w:ascii="黑体" w:hAnsi="黑体" w:cs="仿宋_GB2312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以习近平法治思想为引领，开展国家工作人员学法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</w:pPr>
      <w:r>
        <w:rPr>
          <w:rFonts w:eastAsia="楷体" w:cs="楷体" w:ascii="楷体" w:hAnsi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领导起表率，组织开展党内法规学习宣传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把学习掌握党内法规作为合格党员的基本要求，列入党组织“三会一课”内容，按照年初制订中心组学习计划，采取邀请教授授课、网络学习等形式，深入学习宣传党内法规，教育广大党员以党章为根本遵循，尊崇党章、遵守党章、贯彻党章、维护党章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弘扬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习近平法治思想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引领新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时代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民普法工作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年来，街道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把习近平法治思想作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、社区党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心组学习重点内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推动领导干部带头学习、模范践行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是街道把学习宣传贯彻习近平法治思想纳入街道“八五”普法首要任务，作为全街道普法依法治理的根本遵循和行动指南，并一以贯之。二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把习近平法治思想作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党工委、各社区党委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理论中心组学习重点内容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邀请市委党校教授授课学习习近平法治思想和依法治国论述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推动领导干部带头学习、模范践行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通过多种方式，运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社区微信公众号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各类融媒体手段和平台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宣传习近平法治思想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推动习近平法治思想学习宣传工作向面上拓展、向基层延伸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向群众贴近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做到入脑入心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走深走实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3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、健全落实学法制度，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加强国家工作人员法治教育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街道制订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东湖</w:t>
      </w:r>
      <w:r>
        <w:rPr>
          <w:rFonts w:ascii="仿宋" w:hAnsi="仿宋" w:cs="仿宋" w:eastAsia="仿宋"/>
          <w:kern w:val="0"/>
          <w:sz w:val="32"/>
          <w:szCs w:val="32"/>
        </w:rPr>
        <w:t>街道法治领导小组工作制度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对“法律八进”制度进行规范，同时制订街道中心组学法制度、领导干部学法用法制度和述廉述责述法等制度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进一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健全完善日常学法、法治教育制度，引导国家工作人员牢固树立宪法法律至上、法律面前人人平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等、权由法定、权依法使等基本法治观念；街道邀请街道法律顾问、党校教授开展宪法、民法典等法律法规专题学习，抓好“关键少数”人员学法用法；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组织街道新任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领导干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参加区里组织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任前法律知识考试制度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提高各级领导干部运用法治思维和法治方式深化改革、推动发展、化解矛盾、维护稳定、应对风险的能力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组织街道各部门执法人员参加区司法局组织的执法证考试，提高街道执法队伍力量，目前街道已有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人取得执法证；实行领导干部年度述法制度，领导班子和领导干部在年度考核述职中均围绕法治学习、依法履职等进行述法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让尊法学法守法用法成为领导干部的自觉行动和必备素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认真执行行政应诉制度，对涉及街道的行政应诉案件，街道主要领导或分管领导均能到庭参加应诉，有效维护法律权威。</w:t>
      </w:r>
    </w:p>
    <w:p>
      <w:pPr>
        <w:pStyle w:val="Normal"/>
        <w:spacing w:lineRule="exact" w:line="500"/>
        <w:ind w:firstLine="563"/>
        <w:rPr>
          <w:rFonts w:ascii="楷体_GB2312" w:hAnsi="楷体_GB2312" w:eastAsia="楷体_GB2312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  <w:lang w:eastAsia="zh-CN"/>
        </w:rPr>
        <w:t>二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）完善各项制度，确保依法、科学、民主决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组织基础保障。街道党工委、办事处高度重视法治政府建设工作，强化法治建设组织保障和经费保障，</w:t>
      </w:r>
      <w:r>
        <w:rPr>
          <w:rFonts w:ascii="仿宋_GB2312" w:hAnsi="仿宋_GB2312" w:cs="仿宋_GB2312" w:eastAsia="仿宋_GB2312"/>
          <w:sz w:val="32"/>
          <w:szCs w:val="32"/>
        </w:rPr>
        <w:t>完善各种行政决策制度，严格规范程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各方联动决策制度。在出台行政决策前，街道相关部门多方分析讨论，积极对接上级要求，确保决策科学可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民生决策共议制度。始终坚持“以人为本”的工作原则，通过召开街道工作会、创建司法信访途径、矛盾纠纷调解室和东湖街道公共法律服务站等平台听取群众呼声，了解各方意见，充分满足社区居民合理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行政决策提供依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重大行政决策律师参与制度。街道聘请专职法律顾问，充分发挥律师的专业作用，参与街道重大事项决策、应诉案件等法律事务，为街道在行政管理中的法律问题、重大决策、行政执法行为提供法律咨询意见，保障街道日常依法行政工作有序开展，同时深入探讨依法行政中的难点、热点问题，合力化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矛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纠纷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健全一社区一法律顾问制度，社区法律顾问积极参与社区的矛盾纠纷调解、法治宣传和居规民约制订等工作，为法治社区建设提供法律支撑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实施普法规划。积极组织开展“八五”普法法治宣传规划和年度工作计划，及时调整普法依法治理工作领导机构及其办事机构，建立完善各种普法工作规章制度，召开专题会议进行动员部署，不同层面广泛宣传，不定期深入开展法律宣讲，推进普法工作制度化、经常化。同时大力宣传习近平关于全面依法治国的重要论述，形成全民自觉守法、遇事找法、解决问题靠法和依法办事的良好氛围。</w:t>
      </w:r>
    </w:p>
    <w:p>
      <w:pPr>
        <w:pStyle w:val="Normal"/>
        <w:spacing w:lineRule="exact" w:line="500"/>
        <w:ind w:firstLine="563"/>
        <w:rPr>
          <w:rFonts w:ascii="楷体_GB2312" w:hAnsi="楷体_GB2312" w:eastAsia="楷体_GB2312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  <w:lang w:eastAsia="zh-CN"/>
        </w:rPr>
        <w:t>三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）加强综治维稳，构建法治社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下设社会综合治理、信访办公室和矛盾纠纷人民调解委员会，按照《人民调解法》、《信访条列》等法律法规要求，制定、细化工作方案、完善机制，积极做好重大时间节点的稳控工作，结合“打黑除恶”工作要求，对社会面突出矛盾和安全隐患进行排查，对重点人员、高危人群部署稳控措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社区矫正对象和安置帮教对象录入综治网格平台进行管理，定期开展走访调查，做到“人明清去向明”，</w:t>
      </w:r>
      <w:r>
        <w:rPr>
          <w:rFonts w:ascii="仿宋_GB2312" w:hAnsi="仿宋_GB2312" w:cs="仿宋_GB2312" w:eastAsia="仿宋_GB2312"/>
          <w:sz w:val="32"/>
          <w:szCs w:val="32"/>
        </w:rPr>
        <w:t>安排平安志愿者参与社会面防控、“三合一”场所、群租房整治、平安建设宣传等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维护群众合法权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年</w:t>
      </w:r>
      <w:r>
        <w:rPr>
          <w:rFonts w:ascii="仿宋_GB2312" w:hAnsi="仿宋_GB2312" w:cs="仿宋_GB2312" w:eastAsia="仿宋_GB2312"/>
          <w:sz w:val="32"/>
          <w:szCs w:val="32"/>
        </w:rPr>
        <w:t>来，街道根据上级部署，依法依规开展新冠疫情防控、安全生产大排查等工作。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中心组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法律法规，制定《东湖街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机关各部门、各社区、辖区企事业单位学法计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安排学习《民法典》、《人民调解法》、《安全生产法》、《福建省禁毒条例》、《宪法》等相关法律法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学法任务落到实处。</w:t>
      </w:r>
    </w:p>
    <w:p>
      <w:pPr>
        <w:pStyle w:val="Normal"/>
        <w:spacing w:lineRule="exact" w:line="500"/>
        <w:ind w:firstLine="563"/>
        <w:rPr>
          <w:rFonts w:ascii="楷体_GB2312" w:hAnsi="楷体_GB2312" w:eastAsia="楷体_GB2312" w:cs="楷体"/>
          <w:b/>
          <w:b/>
          <w:bCs/>
          <w:spacing w:val="-2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  <w:lang w:eastAsia="zh-CN"/>
        </w:rPr>
        <w:t>四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）依法化解社区居民矛盾，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  <w:lang w:eastAsia="zh-CN"/>
        </w:rPr>
        <w:t>有效维护辖区社会安定稳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法治政府建设年”工作要求，推进法律服务“五在场”工作，街道八个社区均与律师事务所签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社区顾问合同，在街道层面设立东湖街道公共法律服务工作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矛盾纠纷多元化解中心</w:t>
      </w:r>
      <w:r>
        <w:rPr>
          <w:rFonts w:ascii="仿宋_GB2312" w:hAnsi="仿宋_GB2312" w:cs="仿宋_GB2312" w:eastAsia="仿宋_GB2312"/>
          <w:sz w:val="32"/>
          <w:szCs w:val="32"/>
        </w:rPr>
        <w:t>，结合网格化管理模式，将法律服务范围延伸扩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各个网格触角</w:t>
      </w:r>
      <w:r>
        <w:rPr>
          <w:rFonts w:ascii="仿宋_GB2312" w:hAnsi="仿宋_GB2312" w:cs="仿宋_GB2312" w:eastAsia="仿宋_GB2312"/>
          <w:sz w:val="32"/>
          <w:szCs w:val="32"/>
        </w:rPr>
        <w:t>，满足多个层次的群众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各社区设立司法行政工作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矛盾纠纷多元</w:t>
      </w:r>
      <w:r>
        <w:rPr>
          <w:rFonts w:ascii="仿宋_GB2312" w:hAnsi="仿宋_GB2312" w:cs="仿宋_GB2312" w:eastAsia="仿宋_GB2312"/>
          <w:sz w:val="32"/>
          <w:szCs w:val="32"/>
        </w:rPr>
        <w:t>化解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出所、司法所和律师事务所</w:t>
      </w:r>
      <w:r>
        <w:rPr>
          <w:rFonts w:ascii="仿宋_GB2312" w:hAnsi="仿宋_GB2312" w:cs="仿宋_GB2312" w:eastAsia="仿宋_GB2312"/>
          <w:sz w:val="32"/>
          <w:szCs w:val="32"/>
        </w:rPr>
        <w:t>联动为人民群众提供法律咨询、法律援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矛盾纠纷化解</w:t>
      </w:r>
      <w:r>
        <w:rPr>
          <w:rFonts w:ascii="仿宋_GB2312" w:hAnsi="仿宋_GB2312" w:cs="仿宋_GB2312" w:eastAsia="仿宋_GB2312"/>
          <w:sz w:val="32"/>
          <w:szCs w:val="32"/>
        </w:rPr>
        <w:t>。平台成立至今，共接待群众法律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</w:t>
      </w:r>
      <w:r>
        <w:rPr>
          <w:rFonts w:ascii="仿宋_GB2312" w:hAnsi="仿宋_GB2312" w:cs="仿宋_GB2312" w:eastAsia="仿宋_GB2312"/>
          <w:sz w:val="32"/>
          <w:szCs w:val="32"/>
        </w:rPr>
        <w:t>人次。今年以来，街道和各社区调委会共排查调处矛盾纠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调解成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件，涉及金额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余万元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东湖街道调解委员会被省司法厅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调解先进集体。</w:t>
      </w:r>
    </w:p>
    <w:p>
      <w:pPr>
        <w:pStyle w:val="Normal"/>
        <w:spacing w:lineRule="exact" w:line="500"/>
        <w:ind w:firstLine="563"/>
        <w:rPr>
          <w:rFonts w:ascii="楷体_GB2312" w:hAnsi="楷体_GB2312" w:eastAsia="楷体_GB2312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  <w:lang w:eastAsia="zh-CN"/>
        </w:rPr>
        <w:t>五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）加强法治宣传教育，营造良好的宣传氛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积极借助线上微信公众号、网上宪法知识考核、网络法律答题活动和线下讲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中心组学习会和法治宣传阵地，广泛开展法治宣传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结合综治宣传每月开展法治宣传。</w:t>
      </w:r>
      <w:r>
        <w:rPr>
          <w:rFonts w:ascii="仿宋_GB2312" w:hAnsi="仿宋_GB2312" w:cs="仿宋_GB2312" w:eastAsia="仿宋_GB2312"/>
          <w:sz w:val="32"/>
          <w:szCs w:val="32"/>
        </w:rPr>
        <w:t>今年来累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各种法治</w:t>
      </w:r>
      <w:r>
        <w:rPr>
          <w:rFonts w:ascii="仿宋_GB2312" w:hAnsi="仿宋_GB2312" w:cs="仿宋_GB2312" w:eastAsia="仿宋_GB2312"/>
          <w:sz w:val="32"/>
          <w:szCs w:val="32"/>
        </w:rPr>
        <w:t>宣传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悬挂</w:t>
      </w:r>
      <w:r>
        <w:rPr>
          <w:rFonts w:ascii="仿宋_GB2312" w:hAnsi="仿宋_GB2312" w:cs="仿宋_GB2312" w:eastAsia="仿宋_GB2312"/>
          <w:sz w:val="32"/>
          <w:szCs w:val="32"/>
        </w:rPr>
        <w:t>宣传横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显示屏等投放普法公益宣传标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条，发送宣传短信累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条，印发宣传材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多份，营造浓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宣传氛围。今年以来，共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法</w:t>
      </w:r>
      <w:r>
        <w:rPr>
          <w:rFonts w:ascii="仿宋_GB2312" w:hAnsi="仿宋_GB2312" w:cs="仿宋_GB2312" w:eastAsia="仿宋_GB2312"/>
          <w:sz w:val="32"/>
          <w:szCs w:val="32"/>
        </w:rPr>
        <w:t>学习培训，参加人数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明确普法重点，开展重点法律法规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持久开展宪法宣传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街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组织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4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宪法日、“宪法宣传周”宣传活动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联合市、区两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相关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宪法宣传进军营宪法宣传日宣传活动，各社区均举办形式多样的宪法宣传活动，进一步提高群众崇宪、遵宪、护宪意识；辖区各中小学结合日常普法宣传，加强学生国旗法、国歌法、国徽法等宪法相关法的学习教育活动，强化学生国家认同感，同时学校在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青少年成人仪式和学生毕业仪式等活动中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加入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礼敬宪法环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大力弘扬宪法精神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面落实宪法宣誓制度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组织新提拔街道党政领导干部参加区组织的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宪法宣誓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活动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推动各级党组织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领导干部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带头尊崇宪法和执行宪法，保障宪法法律的有效实施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广泛开展民法典普法工作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0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按照街道中心组学习计划和学法计划，邀请市委党校教授、街道法律顾问，举办由街道全体干部职工、社区两委参加的民法典专题学习会，推动领导干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带头学习宣传民法典，正确把握民法典的立法宗旨，全面了解具体的规范、规则和制度内容，做学习、遵守、维护民法典的表率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街道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以“美好生活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·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民法典相伴”为主题，每年组织开展民法典宣传月活动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做到民法典宣传月街道一场大型宣传活动，各社区举办形式多样的宣传活动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让民法典走到群众身边、走进群众心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依托街道法治文化宣传阵地，在尚园小区打造民法典主题法治宣传阵地，让辖区群众近距离接触民法典。</w:t>
      </w:r>
    </w:p>
    <w:p>
      <w:pPr>
        <w:pStyle w:val="Normal"/>
        <w:spacing w:lineRule="exact" w:line="500"/>
        <w:ind w:firstLine="563"/>
        <w:rPr>
          <w:rFonts w:ascii="楷体_GB2312" w:hAnsi="楷体_GB2312" w:eastAsia="楷体_GB2312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  <w:lang w:eastAsia="zh-CN"/>
        </w:rPr>
        <w:t>七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）加强政务公开，履行政府职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上级政府“全面推进政务公开”的总体要求，街道紧紧围绕“公开为常态，不公开为例外”原则，注重顶层把控、基层实践，稳步推进街道政务公开工作。街道领导高度重视政务信息工作，分管领导、信息公开工作人员积极参加区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府</w:t>
      </w:r>
      <w:r>
        <w:rPr>
          <w:rFonts w:ascii="仿宋_GB2312" w:hAnsi="仿宋_GB2312" w:cs="仿宋_GB2312" w:eastAsia="仿宋_GB2312"/>
          <w:sz w:val="32"/>
          <w:szCs w:val="32"/>
        </w:rPr>
        <w:t>举办的各类会议、培训讲座和学习交流工作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街道内部也多次组织相关科室开展信息公开业务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做到及时信息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b/>
          <w:bCs/>
          <w:sz w:val="32"/>
          <w:szCs w:val="32"/>
        </w:rPr>
        <w:t>、街道法治政府建设存在问题和困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在区委、区政府的正确领导下，我街道法治政府建设工作取得了一定的成绩，但我们也清醒地看到工作还存在着一些问题和不足，主要表现在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3"/>
        <w:rPr>
          <w:rFonts w:ascii="楷体_GB2312" w:hAnsi="楷体_GB2312" w:eastAsia="楷体_GB2312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法治政府建设工作的宣传力度</w:t>
      </w: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  <w:lang w:eastAsia="zh-CN"/>
        </w:rPr>
        <w:t>有待加强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法宣传形式相对单一，多局限于现场宣传和微信公众号推广宣传，对于新生的自媒体普法宣传还有待进一步加强；</w:t>
      </w:r>
      <w:r>
        <w:rPr>
          <w:rFonts w:ascii="仿宋_GB2312" w:hAnsi="仿宋_GB2312" w:cs="仿宋_GB2312" w:eastAsia="仿宋_GB2312"/>
          <w:sz w:val="32"/>
          <w:szCs w:val="32"/>
        </w:rPr>
        <w:t>同时社区居民对法治政府建设工作知晓率、认知度不高，对街道开展的依法行政工作存在误解和偏差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3"/>
        <w:rPr>
          <w:rFonts w:ascii="楷体_GB2312" w:hAnsi="楷体_GB2312" w:eastAsia="楷体_GB2312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依法行政工作创新不够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法治政府建设工作持续推进，街道依法行政力度增大，但人员、经费、装备有限，执法人员参加行政执法培训少，能力还不足，遇到问题时可能无法及时处理，缺乏创新能力。</w:t>
      </w:r>
    </w:p>
    <w:p>
      <w:pPr>
        <w:pStyle w:val="Default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企业、员工法律意识有等进一步提高</w:t>
      </w:r>
    </w:p>
    <w:p>
      <w:pPr>
        <w:pStyle w:val="Default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市场经济大潮下，企业多注重自身经济效益，对法治于企业重要性重视不足认识不够，企业主、员工的法律意识有待进一步提高。</w:t>
      </w:r>
    </w:p>
    <w:p>
      <w:pPr>
        <w:pStyle w:val="Normal"/>
        <w:spacing w:lineRule="exact" w:line="500"/>
        <w:ind w:firstLine="643"/>
        <w:rPr>
          <w:rFonts w:ascii="黑体" w:hAnsi="黑体" w:eastAsia="黑体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三、下一步工作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方向</w:t>
      </w:r>
    </w:p>
    <w:p>
      <w:pPr>
        <w:pStyle w:val="Normal"/>
        <w:spacing w:lineRule="exact" w:line="500"/>
        <w:ind w:firstLine="563"/>
        <w:rPr>
          <w:rFonts w:ascii="楷体_GB2312" w:hAnsi="楷体_GB2312" w:eastAsia="楷体_GB2312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（一）进一步加强法治宣传教育学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开展法治政府建设宣传工作，切实增强街道机关干部依法行政、依法办事的意识和能力，同时充分利用小区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和宣传栏等媒体宣传平台，增强社区居民对法治政府建设工作的知晓度和认知度，为开展法治政府建设工作营造良好的舆论氛围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3"/>
        <w:rPr>
          <w:rFonts w:ascii="楷体_GB2312" w:hAnsi="楷体_GB2312" w:eastAsia="楷体_GB2312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进一步加强依法行政的队伍建设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街道法治队伍建设，开展依法行政工作教育培训，加大工作考核力度，使依法行政工作形成完善的工作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，为街道建设法治政府提供充分的组织保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3"/>
        <w:rPr>
          <w:rFonts w:ascii="楷体_GB2312" w:hAnsi="楷体_GB2312" w:eastAsia="楷体_GB2312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pacing w:val="-20"/>
          <w:sz w:val="32"/>
          <w:szCs w:val="32"/>
        </w:rPr>
        <w:t>进一步完善推进依法行政审批工作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社区事务受理能力，提升服务水平，为周边居民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便捷的</w:t>
      </w:r>
      <w:r>
        <w:rPr>
          <w:rFonts w:ascii="仿宋_GB2312" w:hAnsi="仿宋_GB2312" w:cs="仿宋_GB2312" w:eastAsia="仿宋_GB2312"/>
          <w:sz w:val="32"/>
          <w:szCs w:val="32"/>
        </w:rPr>
        <w:t>生活服务圈，让社区居民切实感受到政府职能转变和行政体制改革的成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人民政府东湖街道办事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联系人：赖天才  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8050598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35.7pt,3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区委依法治区办、</w:t>
      </w:r>
      <w:r>
        <w:rPr>
          <w:rFonts w:ascii="仿宋_GB2312" w:hAnsi="仿宋_GB2312" w:eastAsia="仿宋_GB2312"/>
          <w:sz w:val="28"/>
          <w:szCs w:val="28"/>
        </w:rPr>
        <w:t>区司法局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丰泽区人民政府东湖街道党政综合办公室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600700" cy="0"/>
                <wp:effectExtent l="635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35.7pt,2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98780</wp:posOffset>
                </wp:positionV>
                <wp:extent cx="5600700" cy="0"/>
                <wp:effectExtent l="635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4pt" to="435.7pt,31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9:00Z</dcterms:created>
  <dc:creator>微软用户</dc:creator>
  <dc:description/>
  <dc:language>en-US</dc:language>
  <cp:lastModifiedBy>楚铮</cp:lastModifiedBy>
  <cp:lastPrinted>2024-01-02T15:58:00Z</cp:lastPrinted>
  <dcterms:modified xsi:type="dcterms:W3CDTF">2024-01-02T08:00:35Z</dcterms:modified>
  <cp:revision>2</cp:revision>
  <dc:subject/>
  <dc:title>关于成立东湖街道提高综治“三率”奖惩考评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47CA5B2044ADBA2BA9157DFEC30C8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